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6 сентя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е денежных средств в размере 1 000 000 руб. из средств стимулирования управы района Фили-Давыдково на возмещение жителям за установленные ограждающие устройства на дворовых территориях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 главу управы района Фили-Давыдково Э.З. Нахаева и главу муниципального округа Фили-Давыдково Адама В.И. с информацией о резерве денежных средств в размере 1 000 000 руб. из средств стимулирования управы района Фили-Давыдково на возмещение жителям за установленные ограждающие устройства на дворов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</w:rPr>
        <w:t>1. Поддержать резерв денежных средств в размере 1 000 000 руб. из средств стимулирования управы района Фили-Давыдково на возмещение жителям за установленные ограждающие устройства на дворов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Лена</cp:lastModifiedBy>
  <cp:lastPrinted>2022-09-08T09:32:00Z</cp:lastPrinted>
  <dcterms:modified xsi:type="dcterms:W3CDTF">2022-09-08T06:32:00Z</dcterms:modified>
  <cp:revision>14</cp:revision>
  <dc:subject/>
  <dc:title/>
</cp:coreProperties>
</file>